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323-27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ЕХНОКОМЭНЕРГО» Фоломеевой Светланы Владимировны, …….. рождения, уроженки …….., зарегистрированной по адресу: …. </w:t>
      </w:r>
      <w:r>
        <w:rPr>
          <w:color w:val="FF0000"/>
          <w:sz w:val="28"/>
          <w:szCs w:val="28"/>
        </w:rPr>
        <w:t>паспорт: 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оломеева С.В., являясь директором ООО «ТЕХНОКОМЭНЕРГО», расположенного по адресу: ХМАО-Югра г. Нижневартовск, ул. Северная, д. 82, к. А (ИНН 86031527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Фоломеева С.В. </w:t>
      </w:r>
      <w:r>
        <w:rPr>
          <w:bCs/>
          <w:sz w:val="28"/>
          <w:szCs w:val="28"/>
        </w:rPr>
        <w:t>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300083900001 об административном правонарушении от 28.11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ТЕХНОКОМЭНЕРГО» Фоломеевой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Фоломеевой С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11.2024 года в отношении ООО «ТЕХНОКОМЭНЕРГ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ТЕХНОКОМЭНЕРГО» Фоломеевой С.В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оломеевой С.В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ЕХНОКОМЭНЕРГО» Фоломееву Светлану Владими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59241517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